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ekání  prostorů ZKO  pro rok  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sekání není započítáváno do brigád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Hlavní zodpovědnou osobou celého sekání je předseda Jiří Konč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Vedoucí skupinky</w:t>
      </w:r>
      <w:r>
        <w:rPr/>
        <w:t xml:space="preserve"> je  zodpovědnou osobou jednotlivého sekání. Svolává účastníky své skupinky, odpovídá za včasnost a kvalitu posekání, vrácení vyčištěných pomůcek na sekání a zpětné umístění překážek, stolů a laviček. Traktůrek, sekačky, pohonné hmoty, kabely a olej si vyzvedává  v lihovaru u Michala Arona (mobil 604 257 945). Vše je naloženo na vozíku za au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dmět sekání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stor na poslušnos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stor okolo ohniště, bazénu a klubov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prostor před WC a příchod ke kancelář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říjezdová cesta k plecháči (bez koš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prostor před kotci (bez koš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parkoviště (bez koš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prostor okolo chatek (bez koše)</w:t>
      </w:r>
    </w:p>
    <w:p>
      <w:pPr>
        <w:pStyle w:val="Normal"/>
        <w:ind w:left="15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Posekaná tráva se vždy odváží na hromadu do prostoru vpravo </w:t>
      </w:r>
    </w:p>
    <w:p>
      <w:pPr>
        <w:pStyle w:val="TextBody"/>
        <w:rPr/>
      </w:pPr>
      <w:r>
        <w:rPr/>
        <w:t>za revíry na zadní louku!!!!!!!!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k tomuto účelu slouží vozík za auto s nájezdovým zadním čele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Rozdělení do skupin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vedoucí – Jiří Končel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Josef Šťastný, Roman Chmelík, Jaroslav Váňa,  Andrea Jandová, Andrea Pacalová, 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elena Jeřábková, Jan Jirásek, Michaela Kuncová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sekáno dne: ……….,  …………, …………,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vedoucí – Petr Cacák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osef Kalous, Milan Pěkný, Karel Kotrlý, Tereza Krepindlová, Radka Michalcová, Jana Bergová,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dka Svačinová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sekáno dne: ……….., ……………, …………,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Poznámka: ze sekání jsou osvobozeni D, MD a ZP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6:00Z</dcterms:created>
  <dc:creator>Operator</dc:creator>
  <dc:description/>
  <cp:keywords/>
  <dc:language>en-US</dc:language>
  <cp:lastModifiedBy>Acer</cp:lastModifiedBy>
  <cp:lastPrinted>2016-05-09T10:00:00Z</cp:lastPrinted>
  <dcterms:modified xsi:type="dcterms:W3CDTF">2018-06-11T19:47:00Z</dcterms:modified>
  <cp:revision>5</cp:revision>
  <dc:subject/>
  <dc:title>Sekání  prostorů ZKO  pro rok  2006</dc:title>
</cp:coreProperties>
</file>