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ýbor ZKO si dovoluje pozvat všechny členy ZKO Kácov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na členskou schůzi, která se koná na cvičáku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Cs/>
          <w:sz w:val="48"/>
          <w:szCs w:val="48"/>
        </w:rPr>
        <w:t xml:space="preserve">v pátek 16. listopadu 2018 od 19:00h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920" w:top="158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rogram:</w:t>
      </w:r>
    </w:p>
    <w:p>
      <w:pPr>
        <w:pStyle w:val="Normal"/>
        <w:rPr/>
      </w:pPr>
      <w:r>
        <w:rPr/>
        <w:br/>
        <w:tab/>
        <w:tab/>
      </w:r>
      <w:r>
        <w:rPr>
          <w:b/>
          <w:sz w:val="28"/>
          <w:szCs w:val="28"/>
        </w:rPr>
        <w:t>1/ Prezentace p. Pac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/ Zahájení a schválení programu p. Končel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3/ Jmenování ověřovatele zápisu p. Pacalová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/ Zpráva předsedy o chodu cvičáku v roce 2018 - p. Končel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5/ Zpráva pokladníka - p. Pacalová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7/ Volba výboru a revizor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8/ Pronájem cvičá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9/ Zimní závod 2018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0/ Disk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 xml:space="preserve">         11/ Usnesení- Závě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ěhem členské schůze se budou vybírat členské příspěvky pro rok 2019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+ platit dluhy v kantýně + doplatky za neodpracované brigádnické hod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výbor ZKO Kácov </w:t>
      </w:r>
    </w:p>
    <w:p>
      <w:pPr>
        <w:pStyle w:val="Normal"/>
        <w:rPr>
          <w:b/>
          <w:b/>
        </w:rPr>
      </w:pPr>
      <w:r>
        <w:rPr/>
        <w:t>Jiří Konč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920" w:top="1580" w:footer="0" w:bottom="11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Český kynologický svaz Základní kynologická organizace Kácov evidenční číslo 161</w:t>
    </w:r>
  </w:p>
  <w:p>
    <w:pPr>
      <w:pStyle w:val="Header"/>
      <w:jc w:val="center"/>
      <w:rPr>
        <w:b/>
        <w:b/>
      </w:rPr>
    </w:pPr>
    <w:r>
      <w:rPr>
        <w:b/>
      </w:rPr>
      <w:t>K Staré oboře 0135</w:t>
    </w:r>
  </w:p>
  <w:p>
    <w:pPr>
      <w:pStyle w:val="Header"/>
      <w:jc w:val="center"/>
      <w:rPr>
        <w:b/>
        <w:b/>
      </w:rPr>
    </w:pPr>
    <w:r>
      <w:rPr>
        <w:b/>
      </w:rPr>
      <w:t xml:space="preserve">285 09 Kácov 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162050" cy="1388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Český kynologický svaz Základní kynologická organizace Kácov evidenční číslo 161</w:t>
    </w:r>
  </w:p>
  <w:p>
    <w:pPr>
      <w:pStyle w:val="Header"/>
      <w:jc w:val="center"/>
      <w:rPr>
        <w:b/>
        <w:b/>
      </w:rPr>
    </w:pPr>
    <w:r>
      <w:rPr>
        <w:b/>
      </w:rPr>
      <w:t>K Staré oboře 0135</w:t>
    </w:r>
  </w:p>
  <w:p>
    <w:pPr>
      <w:pStyle w:val="Header"/>
      <w:jc w:val="center"/>
      <w:rPr>
        <w:b/>
        <w:b/>
      </w:rPr>
    </w:pPr>
    <w:r>
      <w:rPr>
        <w:b/>
      </w:rPr>
      <w:t xml:space="preserve">285 09 Kácov 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162050" cy="1388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Arial Unicode MS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21">
    <w:name w:val="Základní text 21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6:00Z</dcterms:created>
  <dc:creator>jkoncel</dc:creator>
  <dc:description/>
  <cp:keywords/>
  <dc:language>en-US</dc:language>
  <cp:lastModifiedBy>Mr.Konsel</cp:lastModifiedBy>
  <cp:lastPrinted>2017-10-10T13:40:00Z</cp:lastPrinted>
  <dcterms:modified xsi:type="dcterms:W3CDTF">2018-10-30T14:53:00Z</dcterms:modified>
  <cp:revision>4</cp:revision>
  <dc:subject/>
  <dc:title>15</dc:title>
</cp:coreProperties>
</file>