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spacing w:before="0" w:after="280"/>
        <w:jc w:val="center"/>
        <w:rPr>
          <w:color w:val="003399"/>
        </w:rPr>
      </w:pPr>
      <w:r>
        <w:rPr>
          <w:color w:val="003399"/>
        </w:rPr>
        <w:t>ŘÁD CVIČIŠTĚ</w:t>
      </w:r>
    </w:p>
    <w:p>
      <w:pPr>
        <w:pStyle w:val="Nadpis5"/>
        <w:rPr/>
      </w:pPr>
      <w:r>
        <w:rPr>
          <w:color w:val="000000"/>
          <w:sz w:val="24"/>
          <w:szCs w:val="24"/>
        </w:rPr>
        <w:t>Právo užívat cvičiště včetně veškerého vybavení mají členové a hosté. Při používání cvičiště, klubovny, překážek, ostatních zařízení a budov jsou členové a hosté ZKO Kácov, povinni se řídit tímto Řádem cvičiště a rozhodnutím výboru nebo členské schůze ZKO.</w:t>
      </w:r>
      <w:r>
        <w:rPr/>
        <w:t xml:space="preserve"> </w:t>
      </w:r>
    </w:p>
    <w:p>
      <w:pPr>
        <w:pStyle w:val="Nadpis5"/>
        <w:rPr/>
      </w:pPr>
      <w:r>
        <w:rPr/>
        <w:t>CVIČÁK</w:t>
      </w:r>
    </w:p>
    <w:p>
      <w:pPr>
        <w:pStyle w:val="Text1"/>
        <w:numPr>
          <w:ilvl w:val="0"/>
          <w:numId w:val="2"/>
        </w:numPr>
        <w:spacing w:before="280" w:after="0"/>
        <w:rPr/>
      </w:pPr>
      <w:r>
        <w:rPr/>
        <w:t>Vstup na cvičiště je povolen zdravým psům, kteří nejeví známky nemoci a mají platné očkování. Důležité je aby pes byl řádně odčerven.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>Psovod, který přijde na cvičiště s hárající se fenou, musí tuto skutečnost ihned po svém příchodu, nahlásit instruktorovi výcviku.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>Vstupní bránu po ukončení výcviku zamyká poslední odchozí člen ZKO Kácov. Klíče od brány a nástěnky mají všichni členové ZKO, kteří o ně požádali výbor ZKO. Po skončení členství tyto klíče vrací zpět pověřenému členovi výboru ZKO Kácov.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 xml:space="preserve">Každý člen ZKO, který použije cvičiště mimo výcvikové dny toto zapíše do knihy návštěv umístěné ve venkovní nástěnce. Tím také podepsaný v této knize zodpovídá za řádné užívání cvičiště a dbá aby nedocházelo k ničení majetku. Případné škody či ztráty neprodleně hlásí předsedovi ZKO. 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>Ve výcvikové dny odpovědnost za řádné užívání cvičiště zodpovídá instruktor výcviku.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>Parkování vozidel je možné jen v prostoru před vjezdem na cvičební prostor pro ,,poslušnost“. Vjezd vozidel do cvičebního prostoru je možný pouze v odůvodněných případech.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>Vstup a pohyb osob po cvičišti je na vlastní nebezpečí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>Osoby doprovázející psovody se na cvičišti zdržují v místech k tomu předem určených, děti do 15-ti let věku musí být pod dozorem rodičů nebo oprávněného plnoletého zástupce. Všichni výše jmenovaní dbají pokynů předsedy či instruktora výcviku.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>Každý dbá na pořádek a vlastní přinesené pomůcky, potraviny či jiné předměty po sobě uklízí a neomezuje tak v používání cvičiště jiné účastníky výcviku. Odpadky patří do popelnice.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 xml:space="preserve">Zákaz volného pobíhání psů v prostoru pro nácvik poslušností a obran, pokud není vedoucím instruktorem (výcvikářem) v rámci výcviku stanoveno jinak. 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>Volný pohyb psů je povoleno pouze v prostoru parkoviště a to pouze za dozoru psovoda. Psovod dbá, aby jeho pes svým chováním neohrožoval jiné pobíhající psy.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 xml:space="preserve">Exkrementy si každý důsledně uklízí po svém psu, výjimkou kde se neuklízí,  je pouze předem </w:t>
      </w:r>
      <w:r>
        <w:rPr>
          <w:b/>
        </w:rPr>
        <w:t>označený</w:t>
      </w:r>
      <w:r>
        <w:rPr/>
        <w:t xml:space="preserve"> prostor.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>Je zakázáno přivazovat psy k oplocení a vstupu k bazénu, též je zakázáno přivazovat psy u klubovny, překážek, stolů a lavic. Vyjímkou je pouze úvaz u ,,žebříku“ a to pouze v rámci výcviku po vedením instruktora.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>K úvazům je možné použít úvazným kolík a to v prostoru předem určeném instruktorem. Je zakázáno nechávat psy bez dozoru a nezajištěné.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>Každý je odpovědný za svého psa a škody, které pes způsobí, hradí v plné výši majitel. Při poškození překážek, plotů , výcvikových pomůcek, budov hradí v plné výši ten kdo škodu způsobil.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>Použité cvičební pomůcky patří zpět do klubovny na místo tomu určeném</w:t>
      </w:r>
    </w:p>
    <w:p>
      <w:pPr>
        <w:pStyle w:val="Text1"/>
        <w:numPr>
          <w:ilvl w:val="0"/>
          <w:numId w:val="2"/>
        </w:numPr>
        <w:spacing w:before="0" w:after="280"/>
        <w:rPr/>
      </w:pPr>
      <w:r>
        <w:rPr/>
        <w:t>Po použití překážek, lavic a stolů dotyčný vše vrací do původního stavu, na své místo</w:t>
      </w:r>
    </w:p>
    <w:p>
      <w:pPr>
        <w:pStyle w:val="Text1"/>
        <w:ind w:left="720" w:hanging="0"/>
        <w:rPr/>
      </w:pPr>
      <w:r>
        <w:rPr/>
      </w:r>
    </w:p>
    <w:p>
      <w:pPr>
        <w:pStyle w:val="Nadpis5"/>
        <w:rPr/>
      </w:pPr>
      <w:r>
        <w:rPr/>
        <w:t>KLUBOVNA  A  OSTATNÍ BUDOVY</w:t>
      </w:r>
    </w:p>
    <w:p>
      <w:pPr>
        <w:pStyle w:val="Text1"/>
        <w:numPr>
          <w:ilvl w:val="0"/>
          <w:numId w:val="1"/>
        </w:numPr>
        <w:spacing w:before="280" w:after="0"/>
        <w:rPr/>
      </w:pPr>
      <w:r>
        <w:rPr/>
        <w:t>Klubovna slouží všem účastníkům výcviku k odpočinku, ukrytí při nepohodě, občerstvení apd. Klíče od klubovny má předseda, výcvikář a pokladník.</w:t>
      </w:r>
    </w:p>
    <w:p>
      <w:pPr>
        <w:pStyle w:val="Text1"/>
        <w:numPr>
          <w:ilvl w:val="0"/>
          <w:numId w:val="1"/>
        </w:numPr>
        <w:spacing w:before="0" w:after="280"/>
        <w:rPr/>
      </w:pPr>
      <w:r>
        <w:rPr/>
        <w:t>Každý je povinen udržovat pořádek v klubovně, v kuchyni, skladu, kanceláři, WC a ve všech prostorách, které užívá.</w:t>
      </w:r>
    </w:p>
    <w:p>
      <w:pPr>
        <w:pStyle w:val="Text1"/>
        <w:numPr>
          <w:ilvl w:val="0"/>
          <w:numId w:val="1"/>
        </w:numPr>
        <w:spacing w:before="0" w:after="280"/>
        <w:rPr/>
      </w:pPr>
      <w:r>
        <w:rPr/>
        <w:t xml:space="preserve">V klubovně je zákaz kouření </w:t>
      </w:r>
    </w:p>
    <w:p>
      <w:pPr>
        <w:pStyle w:val="Text1"/>
        <w:numPr>
          <w:ilvl w:val="0"/>
          <w:numId w:val="1"/>
        </w:numPr>
        <w:spacing w:before="0" w:after="280"/>
        <w:rPr/>
      </w:pPr>
      <w:r>
        <w:rPr/>
        <w:t xml:space="preserve">Po konzumaci kávy, limonád, piva a ostatních potravin (majetek ZKO) si každý zapíše odpovídající částku do sešitu "Kantýna". </w:t>
      </w:r>
    </w:p>
    <w:p>
      <w:pPr>
        <w:pStyle w:val="Text1"/>
        <w:numPr>
          <w:ilvl w:val="0"/>
          <w:numId w:val="1"/>
        </w:numPr>
        <w:spacing w:before="0" w:after="280"/>
        <w:rPr/>
      </w:pPr>
      <w:r>
        <w:rPr/>
        <w:t>Po použití nádobí (hrnky, talíře) si každý po sobě umyje a uklidí (zpět do kuchyňské linky), veškeré věci, které si s sebou kdokoliv přinese (PET lahve, pečivo a jiné jídlo, obaly,) si také po cvičáku odnáší (případně uklidí do police apod.). Na stole nic nezůstává. Udržovat pořádek v lednici.</w:t>
      </w:r>
    </w:p>
    <w:p>
      <w:pPr>
        <w:pStyle w:val="Text1"/>
        <w:numPr>
          <w:ilvl w:val="0"/>
          <w:numId w:val="1"/>
        </w:numPr>
        <w:spacing w:before="0" w:after="280"/>
        <w:rPr/>
      </w:pPr>
      <w:r>
        <w:rPr>
          <w:rFonts w:eastAsia="Arial"/>
        </w:rPr>
        <w:t xml:space="preserve"> </w:t>
      </w:r>
      <w:r>
        <w:rPr/>
        <w:t xml:space="preserve">Pomůcky po použití každý uklízí na místo svého určení </w:t>
      </w:r>
    </w:p>
    <w:p>
      <w:pPr>
        <w:pStyle w:val="Text1"/>
        <w:numPr>
          <w:ilvl w:val="0"/>
          <w:numId w:val="1"/>
        </w:numPr>
        <w:spacing w:before="0" w:after="280"/>
        <w:rPr/>
      </w:pPr>
      <w:r>
        <w:rPr/>
        <w:t xml:space="preserve">Totéž platí o pomůckách, které si dotyčný přinese s sebou (obojky, vodítky, pešky, ...). </w:t>
      </w:r>
    </w:p>
    <w:p>
      <w:pPr>
        <w:pStyle w:val="Text1"/>
        <w:numPr>
          <w:ilvl w:val="0"/>
          <w:numId w:val="1"/>
        </w:numPr>
        <w:spacing w:before="0" w:after="280"/>
        <w:rPr/>
      </w:pPr>
      <w:r>
        <w:rPr/>
        <w:t>Dospělým, psům je vstup do klubovny zakázán (výjimka pouze po dohodě - zranění, silný mráz a jiné). Vstup štěňatům nebo psům určeným k nácviku socializace  je povolen po dohodě s instruktorem výcviku.</w:t>
      </w:r>
    </w:p>
    <w:p>
      <w:pPr>
        <w:pStyle w:val="Text1"/>
        <w:numPr>
          <w:ilvl w:val="0"/>
          <w:numId w:val="1"/>
        </w:numPr>
        <w:spacing w:before="0" w:after="280"/>
        <w:rPr/>
      </w:pPr>
      <w:r>
        <w:rPr/>
        <w:t xml:space="preserve">Pokud dojde ke zničení věcí, pomůcek či nábytku, opravu nebo náhradu zajistí ten, kdo škodu způsobil. </w:t>
      </w:r>
    </w:p>
    <w:p>
      <w:pPr>
        <w:pStyle w:val="Text1"/>
        <w:numPr>
          <w:ilvl w:val="0"/>
          <w:numId w:val="1"/>
        </w:numPr>
        <w:spacing w:before="280" w:after="280"/>
        <w:rPr/>
      </w:pPr>
      <w:r>
        <w:rPr/>
        <w:t xml:space="preserve">Poslední odcházející ( předseda, výcvikář, pokladník) se vždy přesvědčí o zabezpečeném stavu všech objektů, v zimním období pak zajistí vypuštění vody z vodovodního potrubí (dle osvědčeného postupu). </w:t>
      </w:r>
    </w:p>
    <w:p>
      <w:pPr>
        <w:pStyle w:val="Nadpis5"/>
        <w:rPr/>
      </w:pPr>
      <w:r>
        <w:rPr/>
        <w:t>ODKLÁDACÍ  KOTCE</w:t>
      </w:r>
    </w:p>
    <w:p>
      <w:pPr>
        <w:pStyle w:val="Text1"/>
        <w:numPr>
          <w:ilvl w:val="0"/>
          <w:numId w:val="3"/>
        </w:numPr>
        <w:spacing w:before="280" w:after="0"/>
        <w:rPr/>
      </w:pPr>
      <w:r>
        <w:rPr/>
        <w:t xml:space="preserve">Odkládací kotce slouží k řízenému odložení psa v průběhu prováděných aktivit a dle toho jsou i psovody využívány. </w:t>
      </w:r>
    </w:p>
    <w:p>
      <w:pPr>
        <w:pStyle w:val="Text1"/>
        <w:numPr>
          <w:ilvl w:val="0"/>
          <w:numId w:val="3"/>
        </w:numPr>
        <w:spacing w:before="0" w:after="280"/>
        <w:rPr/>
      </w:pPr>
      <w:r>
        <w:rPr/>
        <w:t>Po použití kotec každý uklidí, byl-li psem znečištěn (výkaly, zvratky, hračky).</w:t>
      </w:r>
    </w:p>
    <w:p>
      <w:pPr>
        <w:pStyle w:val="Text1"/>
        <w:numPr>
          <w:ilvl w:val="0"/>
          <w:numId w:val="3"/>
        </w:numPr>
        <w:spacing w:before="0" w:after="280"/>
        <w:rPr/>
      </w:pPr>
      <w:r>
        <w:rPr/>
        <w:t xml:space="preserve">Zablešený pes nepatří do kotce!!! (desinsekce  a desinfekce poté povinná) </w:t>
      </w:r>
    </w:p>
    <w:p>
      <w:pPr>
        <w:pStyle w:val="Text1"/>
        <w:numPr>
          <w:ilvl w:val="0"/>
          <w:numId w:val="3"/>
        </w:numPr>
        <w:spacing w:before="0" w:after="280"/>
        <w:rPr/>
      </w:pPr>
      <w:r>
        <w:rPr/>
        <w:t xml:space="preserve">Kotce po použití zavírat!!! </w:t>
      </w:r>
    </w:p>
    <w:p>
      <w:pPr>
        <w:pStyle w:val="Text1"/>
        <w:numPr>
          <w:ilvl w:val="0"/>
          <w:numId w:val="3"/>
        </w:numPr>
        <w:spacing w:before="0" w:after="280"/>
        <w:rPr/>
      </w:pPr>
      <w:r>
        <w:rPr/>
        <w:t xml:space="preserve">Pokud dojde k poškození kotce, zajistí opravu majitel psa, který škodu způsobil. </w:t>
      </w:r>
    </w:p>
    <w:p>
      <w:pPr>
        <w:pStyle w:val="Text1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spacing w:lineRule="auto" w:line="240" w:before="280" w:after="280"/>
    </w:pPr>
    <w:rPr>
      <w:rFonts w:ascii="Bookman Old Style" w:hAnsi="Bookman Old Style" w:eastAsia="Times New Roman" w:cs="Times New Roman"/>
      <w:b/>
      <w:bCs/>
      <w:color w:val="CC6600"/>
      <w:sz w:val="40"/>
      <w:szCs w:val="40"/>
    </w:rPr>
  </w:style>
  <w:style w:type="paragraph" w:styleId="Nadpis5">
    <w:name w:val="nadpis5"/>
    <w:basedOn w:val="Normal"/>
    <w:qFormat/>
    <w:pPr>
      <w:spacing w:lineRule="auto" w:line="240" w:before="280" w:after="280"/>
    </w:pPr>
    <w:rPr>
      <w:rFonts w:ascii="Bookman Old Style" w:hAnsi="Bookman Old Style" w:eastAsia="Times New Roman" w:cs="Times New Roman"/>
      <w:b/>
      <w:bCs/>
      <w:color w:val="CC6600"/>
      <w:sz w:val="28"/>
      <w:szCs w:val="28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53:00Z</dcterms:created>
  <dc:creator>JK</dc:creator>
  <dc:description/>
  <cp:keywords/>
  <dc:language>en-US</dc:language>
  <cp:lastModifiedBy>JK</cp:lastModifiedBy>
  <cp:lastPrinted>2013-10-12T07:43:00Z</cp:lastPrinted>
  <dcterms:modified xsi:type="dcterms:W3CDTF">2013-11-26T19:14:00Z</dcterms:modified>
  <cp:revision>4</cp:revision>
  <dc:subject/>
  <dc:title/>
</cp:coreProperties>
</file>