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IMNÍ ZÁVOD   KÁCOV 8.1.2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KATEGORIE:</w:t>
      </w:r>
      <w:r>
        <w:rPr>
          <w:rFonts w:cs="Arial" w:ascii="Arial" w:hAnsi="Arial"/>
          <w:b/>
          <w:bCs/>
          <w:sz w:val="20"/>
          <w:szCs w:val="20"/>
        </w:rPr>
        <w:t xml:space="preserve"> ZM</w:t>
      </w:r>
    </w:p>
    <w:tbl>
      <w:tblPr>
        <w:tblW w:w="90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101"/>
        <w:gridCol w:w="1100"/>
        <w:gridCol w:w="2665"/>
        <w:gridCol w:w="365"/>
        <w:gridCol w:w="525"/>
        <w:gridCol w:w="857"/>
        <w:gridCol w:w="788"/>
      </w:tblGrid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Jitka Chýl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ácov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</w:rPr>
              <w:t>Arana Basko-Bar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Jaroslav Fil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ácov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</w:rPr>
              <w:t>Roxi Jipo-m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nislav Foř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Zlonice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</w:rPr>
              <w:t>ARON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Mare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dim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KELLY Z TYROSU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Macháčkov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ov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RNOŠT OD MYŠÍ BOT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Slab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šim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RA STARÝ SKAUT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Vostrovsk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lav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no z danajova sadu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Jan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ov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ero z Ringu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Drl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Bydžov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ecky z Jolan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ka Michalcov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ov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yk z Hůrek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a Mikulkov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Bydžov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onie z Jolan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Barto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muky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org Rauneko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Jan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ov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rnošt od Kačk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 Piskačov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vany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iss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ka Kouřilov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šim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asko od Vlašimské Brán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Berdychov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čany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Yggi z Jirkova dvor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Mikulk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Bydžov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lex z Jolan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Proko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orr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Končelov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ov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rt Darley Arabian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ATEGORIE:</w:t>
      </w:r>
      <w:r>
        <w:rPr>
          <w:rFonts w:cs="Arial" w:ascii="Arial" w:hAnsi="Arial"/>
          <w:b/>
          <w:bCs/>
          <w:sz w:val="20"/>
          <w:szCs w:val="20"/>
        </w:rPr>
        <w:t xml:space="preserve"> ZVV 1</w:t>
      </w:r>
    </w:p>
    <w:tbl>
      <w:tblPr>
        <w:tblW w:w="903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059"/>
        <w:gridCol w:w="1110"/>
        <w:gridCol w:w="2660"/>
        <w:gridCol w:w="355"/>
        <w:gridCol w:w="535"/>
        <w:gridCol w:w="847"/>
        <w:gridCol w:w="788"/>
      </w:tblGrid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oman Šmatlák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řezni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</w:rPr>
              <w:t>Ares Bílý trpaslík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Jitka Slánsk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ácov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</w:rPr>
              <w:t>Terry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arel Krupič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Čáslav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</w:rPr>
              <w:t>Dick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št Burd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dy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ord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a Frydrychov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á n.L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alka Klodo od Skály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Radov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á Hora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skim Basko-Bar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uchopár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šim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rka od zrzavé dračice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Konrád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Alan Bohemie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a Dřízhalov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ov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yky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Kolá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nic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eny z Ax-Daru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Čermák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nic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aust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Chytil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čany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gon ze slovanského domu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Vondráček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kov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Brena z Aranky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Jirsík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muky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ojar z města stříbra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mil Velebil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rt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ka Rozkošn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ov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jax od vrbové studánky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Kolá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nic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dmonta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Končelov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ov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lexis Ostaryka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 Niederl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á Hora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atty tehovský statek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spacing w:lineRule="auto" w:line="360"/>
        <w:rPr/>
      </w:pPr>
      <w:r>
        <w:rPr/>
        <w:t>KATEGORIE</w:t>
      </w:r>
      <w:r>
        <w:rPr>
          <w:b w:val="false"/>
          <w:bCs w:val="false"/>
        </w:rPr>
        <w:t xml:space="preserve">: </w:t>
      </w:r>
      <w:r>
        <w:rPr/>
        <w:t>IPO</w:t>
      </w:r>
      <w:r>
        <w:rPr>
          <w:b w:val="false"/>
          <w:bCs w:val="false"/>
        </w:rPr>
        <w:t xml:space="preserve"> </w:t>
      </w:r>
      <w:r>
        <w:rPr/>
        <w:t>3</w:t>
      </w:r>
    </w:p>
    <w:tbl>
      <w:tblPr>
        <w:tblW w:w="908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37"/>
        <w:gridCol w:w="1100"/>
        <w:gridCol w:w="2678"/>
        <w:gridCol w:w="365"/>
        <w:gridCol w:w="380"/>
        <w:gridCol w:w="905"/>
        <w:gridCol w:w="903"/>
      </w:tblGrid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Zdeněk Sas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Říčany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</w:rPr>
              <w:t>Gert black gong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ichaela Pavlišákov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uchoraz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</w:rPr>
              <w:t>Odin hronovský pramen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Vladimír Peter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utná Hor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0"/>
                <w:szCs w:val="20"/>
              </w:rPr>
              <w:t>Goody vlapem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Chmelí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á Hor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ago od vlašimské brány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ertl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á Hora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art Miss-jakoso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Karban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ražic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ark od březového potok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a Kadlečkov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šim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ymi od vlašimské brán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Vajsarov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šim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áša od vlašimské brán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Šmolda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á Hora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ago z jinonic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Volš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á Hora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lby Ostaryk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stoupi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1:14:00Z</dcterms:created>
  <dc:creator>Andrea Mac</dc:creator>
  <dc:description/>
  <dc:language>en-US</dc:language>
  <cp:lastModifiedBy>Andrea Mac</cp:lastModifiedBy>
  <dcterms:modified xsi:type="dcterms:W3CDTF">2006-05-07T13:19:00Z</dcterms:modified>
  <cp:revision>6</cp:revision>
  <dc:subject/>
  <dc:title>ZIMNÍ ZÁVOD   KÁCOV 7</dc:title>
</cp:coreProperties>
</file>