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</w:rPr>
        <w:t>ZIMNÍ ZÁVOD O PUTOVNÍ POHÁR MĚSTYSE KÁCOV A MEMORIÁL PAVLA ŠUSTY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ÁCOV 27.12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edoucí akce:</w:t>
      </w:r>
      <w:r>
        <w:rPr>
          <w:rFonts w:cs="Tahoma" w:ascii="Tahoma" w:hAnsi="Tahoma"/>
        </w:rPr>
        <w:t xml:space="preserve"> Jiří Konč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</w:rPr>
        <w:t>Rozhodčí:</w:t>
      </w:r>
      <w:r>
        <w:rPr>
          <w:rFonts w:cs="Tahoma" w:ascii="Tahoma" w:hAnsi="Tahoma"/>
        </w:rPr>
        <w:t xml:space="preserve"> Martin Matoušek, Michaela Kuncová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iguranti:</w:t>
      </w:r>
      <w:r>
        <w:rPr>
          <w:rFonts w:cs="Tahoma" w:ascii="Tahoma" w:hAnsi="Tahoma"/>
        </w:rPr>
        <w:t xml:space="preserve"> Ondřej Lodinský, Milan Ří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675"/>
        <w:gridCol w:w="3050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. Záli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ín Borky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F0F0F"/>
                <w:sz w:val="20"/>
                <w:szCs w:val="20"/>
              </w:rPr>
              <w:t>Glock Stawka Wieksza niž Žycie</w:t>
            </w:r>
            <w:r>
              <w:rPr>
                <w:rFonts w:cs="Tahoma" w:ascii="Tahoma" w:hAnsi="Tahoma"/>
                <w:color w:val="0F0F0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F0F0F"/>
                <w:sz w:val="20"/>
                <w:szCs w:val="20"/>
              </w:rPr>
              <w:t>(SBT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Vagenknechtov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á Pa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aia Black z Kovárny (BOG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. Kalou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llow Flash Moon Essention of Life (LR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yáš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ová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 bez PP (LR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. Kroup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choraz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ta bez PP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. Vagenknecht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rá Paka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cora Nica z Kovárny (BOT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Borkovc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chod sport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a Kostelečák (FBO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rubek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jek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ko Framato Rolau (NO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šely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ree Avec la Force de L’ours (BRI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Matouš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rady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 bez PP (LR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Šenk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la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sie bez PP (BSP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. Skalick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umec nad Cidlinou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ty Family Citas (AT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 Ferenczy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osyň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za (NO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J. Josel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HP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es Hvězda Vysočiny (ČHP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J. Josel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HP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zík Hvězda Vysočiny (ČHP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P. Josel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HP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y Hvězda Vysočiny (ČHP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M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5"/>
        <w:gridCol w:w="286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 Šilhav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SDK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ero European K9 Training Base (DOB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 Joz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N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dlík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 Hodan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la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nef Hardy Workoholic (AST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oud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rn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ig Shot Yabalute (BOM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K. Fenk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ájek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mba krásnoočko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. Borkovc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chod spor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Darcy Brenda v.d.Reezicht Hoeve (FB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. Prokop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SK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ké bez PP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J. Krá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dlčan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rdinal Starbox (BOX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. Weiss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rá Chodovská u K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tuš z Venkovského dvora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780"/>
        <w:gridCol w:w="855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 Hrab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x od Zrzavé dračice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Bour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chod sport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nor Martinik (RTW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Haná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choraz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us bez PP (RTW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oč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DK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men Kelly Box (BO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Marek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la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ebos Dagbej (RTW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Hauzr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á Chodovská u K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ash Mali Elgi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Loud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rn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ino Nirreterrit (KK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Řehák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ová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rra z Hückelovy vily (BOM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Novotn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oleněve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kin Zoro Rocho (BOM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Novotn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oleněves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ara z Granátové zahrady (BOM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Hujer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šel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ois Antisc Avalanche (BRI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Hujer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šel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low Antisc Avalanche (BRI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Dro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zav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go Anrebri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/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380"/>
        <w:gridCol w:w="905"/>
        <w:gridCol w:w="903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Maňá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M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‘ Coudy z Údolí Jizery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 Šilhav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SD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lequin Gumby (DOB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. Ondrůš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idane de Alphaville Bohemi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vobo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raž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zar od Policie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ňoure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án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o Cash Horký dech (RTW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Borkovec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chod spo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bo (FB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Karb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ldy Alpakar (RTW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Řehá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ov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erra z Hückelovy vily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oč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D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skaja Mechta Krutoi Kozak (DOB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Hr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chod spo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ejn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jtic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en z Kraje Karla IV.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ítěz Putovního poháru Městyse Kácov – </w:t>
      </w:r>
      <w:r>
        <w:rPr>
          <w:rFonts w:cs="Tahoma" w:ascii="Tahoma" w:hAnsi="Tahoma"/>
          <w:color w:val="000000"/>
          <w:sz w:val="22"/>
          <w:szCs w:val="22"/>
        </w:rPr>
        <w:t>Markéta Maňáková a A’Coudy z Údolí Jizery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ejlepší poslušnost</w:t>
      </w:r>
      <w:r>
        <w:rPr>
          <w:rFonts w:cs="Tahoma" w:ascii="Tahoma" w:hAnsi="Tahoma"/>
          <w:color w:val="000000"/>
          <w:sz w:val="22"/>
          <w:szCs w:val="22"/>
        </w:rPr>
        <w:t xml:space="preserve"> – Markéta Maňáková (95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obrana</w:t>
      </w:r>
      <w:r>
        <w:rPr>
          <w:rFonts w:cs="Tahoma" w:ascii="Tahoma" w:hAnsi="Tahoma"/>
          <w:color w:val="000000"/>
          <w:sz w:val="22"/>
          <w:szCs w:val="22"/>
        </w:rPr>
        <w:t xml:space="preserve"> – Jaroslav Hrabal (98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družstvo</w:t>
      </w:r>
      <w:r>
        <w:rPr>
          <w:rFonts w:cs="Tahoma" w:ascii="Tahoma" w:hAnsi="Tahoma"/>
          <w:color w:val="000000"/>
          <w:sz w:val="22"/>
          <w:szCs w:val="22"/>
        </w:rPr>
        <w:t xml:space="preserve"> - CMC (363 bodů)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BORNÉ JÍDLO UVAŘILA A O KANTÝNU SE VZORNĚ STARAL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LENKA MAXOVÁ A JEJÍ POMOC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3:00Z</dcterms:created>
  <dc:creator>Libor Macháček</dc:creator>
  <dc:description/>
  <dc:language>en-US</dc:language>
  <cp:lastModifiedBy>andrea</cp:lastModifiedBy>
  <dcterms:modified xsi:type="dcterms:W3CDTF">2014-12-29T11:29:00Z</dcterms:modified>
  <cp:revision>21</cp:revision>
  <dc:subject/>
  <dc:title>ZIMNÍ ZÁVOD   KÁCOV 7</dc:title>
</cp:coreProperties>
</file>