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ZIMNÍ ZÁVOD   KÁCOV 29.12.20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</w:rPr>
        <w:t>KATEGORIE:</w:t>
      </w:r>
      <w:r>
        <w:rPr>
          <w:rFonts w:cs="Tahoma" w:ascii="Tahoma" w:hAnsi="Tahoma"/>
          <w:b/>
          <w:bCs/>
          <w:sz w:val="20"/>
          <w:szCs w:val="20"/>
        </w:rPr>
        <w:t xml:space="preserve"> ZZO (rozšířená)</w:t>
      </w:r>
    </w:p>
    <w:tbl>
      <w:tblPr>
        <w:tblW w:w="996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101"/>
        <w:gridCol w:w="1675"/>
        <w:gridCol w:w="3050"/>
        <w:gridCol w:w="715"/>
        <w:gridCol w:w="890"/>
        <w:gridCol w:w="895"/>
      </w:tblGrid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. č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KO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ŘADÍ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lára Matouškov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utná Hora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ffee Quick Angel (BOC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iška Maierov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utná Hora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málka České kouzlo (ČSP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ana Urbanov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lub Aktij z.s.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hos z Keblických strání (BOC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na Urbanová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lub Aktij z.s.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dy od Dupíků (BOC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lav Bernkraut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louč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ras Gitigaro (BC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KATEGORIE:</w:t>
      </w:r>
      <w:r>
        <w:rPr>
          <w:rFonts w:cs="Tahoma" w:ascii="Tahoma" w:hAnsi="Tahoma"/>
          <w:b/>
          <w:bCs/>
          <w:sz w:val="20"/>
          <w:szCs w:val="20"/>
        </w:rPr>
        <w:t xml:space="preserve"> ZVV 1 – Memoriál Pavla Šusty</w:t>
      </w:r>
    </w:p>
    <w:tbl>
      <w:tblPr>
        <w:tblW w:w="994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059"/>
        <w:gridCol w:w="1810"/>
        <w:gridCol w:w="2865"/>
        <w:gridCol w:w="355"/>
        <w:gridCol w:w="535"/>
        <w:gridCol w:w="780"/>
        <w:gridCol w:w="855"/>
      </w:tblGrid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. č.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KO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s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ŘADÍ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a Loudová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CHBO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ig Shot Yabalute (BOM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buše Vondráčková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ázně Libverda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lla Jaroslavka (NO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kéta Dlabová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CHBO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ira de Alphaville Bohemia (BOM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sef Šťastný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ácov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awo z Mnichovy zahrady (NO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eněk Luňák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štic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és z Podnivky (NO)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k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</w:tr>
    </w:tbl>
    <w:p>
      <w:pPr>
        <w:pStyle w:val="Heading3"/>
        <w:keepNext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keepNext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keepNext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ATEGORIE</w:t>
      </w:r>
      <w:r>
        <w:rPr>
          <w:rFonts w:cs="Tahoma" w:ascii="Tahoma" w:hAnsi="Tahoma"/>
          <w:b w:val="false"/>
          <w:bCs w:val="false"/>
        </w:rPr>
        <w:t xml:space="preserve">: </w:t>
      </w:r>
      <w:r>
        <w:rPr>
          <w:rFonts w:cs="Tahoma" w:ascii="Tahoma" w:hAnsi="Tahoma"/>
        </w:rPr>
        <w:t>IPO</w:t>
      </w:r>
      <w:r>
        <w:rPr>
          <w:rFonts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</w:rPr>
        <w:t>3 – o putovní pohár Městyse Kácov</w:t>
      </w:r>
    </w:p>
    <w:tbl>
      <w:tblPr>
        <w:tblW w:w="100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137"/>
        <w:gridCol w:w="1805"/>
        <w:gridCol w:w="2840"/>
        <w:gridCol w:w="365"/>
        <w:gridCol w:w="562"/>
        <w:gridCol w:w="850"/>
        <w:gridCol w:w="851"/>
      </w:tblGrid>
      <w:tr>
        <w:trPr>
          <w:trHeight w:val="31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. č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KO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ŘADÍ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tina Jiráskov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dubice Nemošic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va Arita Bastet (NO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deňka Marouskov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rý Kolín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abella Kofr (BO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kéta Dlabov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CHB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wotime de Alphaville Bohemia (BOM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oslava Koblihov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yšely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ffy Malanzvers (BO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áclav Svoboda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ub NO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dy Clever Fox (BOM)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isk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dislava Kocourková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ý Kolín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ike Iluze (NO)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isk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9:01:00Z</dcterms:created>
  <dc:creator>Libor Macháček</dc:creator>
  <dc:description/>
  <cp:keywords/>
  <dc:language>en-US</dc:language>
  <cp:lastModifiedBy>Acer</cp:lastModifiedBy>
  <dcterms:modified xsi:type="dcterms:W3CDTF">2019-01-13T19:37:00Z</dcterms:modified>
  <cp:revision>8</cp:revision>
  <dc:subject/>
  <dc:title>ZIMNÍ ZÁVOD   KÁCOV 7</dc:title>
</cp:coreProperties>
</file>