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  <w:t>POZOR   ZMĚNA! Zrušena střelba (u všech kategorií) a to důvodů souběžného posuzování poslušností na dvou nedaleko vzdálených místech  (s ohledem na závodící v kategorii ZZO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vodníci na medailových pozicích obdrží velmi hodnotné ceny a všichni ostatní si domů odvezou slavnostní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oudy Stout" w:hAnsi="Goudy Stout" w:eastAsia="Times New Roman" w:cs="Goudy Stout"/>
          <w:b/>
          <w:b/>
          <w:sz w:val="36"/>
          <w:szCs w:val="20"/>
          <w:lang w:eastAsia="cs-CZ"/>
        </w:rPr>
      </w:pPr>
      <w:r>
        <w:rPr>
          <w:rFonts w:eastAsia="Times New Roman" w:cs="Goudy Stout" w:ascii="Goudy Stout" w:hAnsi="Goudy Stout"/>
          <w:b/>
          <w:sz w:val="36"/>
          <w:szCs w:val="20"/>
          <w:lang w:eastAsia="cs-CZ"/>
        </w:rPr>
        <w:t>silvestrovskou   kach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mínkou je přihlásit se na závod (stačí S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  <w:t xml:space="preserve">Dále proběhne losování (ze všech závodníků) o mob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  <w:t xml:space="preserve">Huawei Ascend P6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v ceně 8 tis. K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2815</wp:posOffset>
            </wp:positionH>
            <wp:positionV relativeFrom="paragraph">
              <wp:posOffset>171450</wp:posOffset>
            </wp:positionV>
            <wp:extent cx="1435100" cy="2857500"/>
            <wp:effectExtent l="0" t="0" r="0" b="0"/>
            <wp:wrapTight wrapText="bothSides">
              <wp:wrapPolygon edited="0">
                <wp:start x="10111" y="665"/>
                <wp:lineTo x="9363" y="1135"/>
                <wp:lineTo x="9363" y="1900"/>
                <wp:lineTo x="7042" y="3723"/>
                <wp:lineTo x="2084" y="5272"/>
                <wp:lineTo x="1692" y="5742"/>
                <wp:lineTo x="1692" y="6428"/>
                <wp:lineTo x="1888" y="6800"/>
                <wp:lineTo x="3423" y="8349"/>
                <wp:lineTo x="3973" y="9878"/>
                <wp:lineTo x="7239" y="11407"/>
                <wp:lineTo x="9166" y="12955"/>
                <wp:lineTo x="6491" y="15347"/>
                <wp:lineTo x="6098" y="15837"/>
                <wp:lineTo x="4760" y="16307"/>
                <wp:lineTo x="3423" y="17169"/>
                <wp:lineTo x="2832" y="18032"/>
                <wp:lineTo x="2084" y="18992"/>
                <wp:lineTo x="1298" y="20619"/>
                <wp:lineTo x="1692" y="20914"/>
                <wp:lineTo x="2084" y="20914"/>
                <wp:lineTo x="20418" y="20914"/>
                <wp:lineTo x="20418" y="20619"/>
                <wp:lineTo x="18530" y="19090"/>
                <wp:lineTo x="17546" y="17562"/>
                <wp:lineTo x="15265" y="16013"/>
                <wp:lineTo x="12196" y="12955"/>
                <wp:lineTo x="14517" y="11407"/>
                <wp:lineTo x="17546" y="10074"/>
                <wp:lineTo x="17546" y="9878"/>
                <wp:lineTo x="20222" y="6800"/>
                <wp:lineTo x="20616" y="5938"/>
                <wp:lineTo x="19475" y="5370"/>
                <wp:lineTo x="16996" y="5272"/>
                <wp:lineTo x="15068" y="3723"/>
                <wp:lineTo x="12393" y="2195"/>
                <wp:lineTo x="12983" y="1822"/>
                <wp:lineTo x="12983" y="1135"/>
                <wp:lineTo x="12196" y="665"/>
                <wp:lineTo x="10111" y="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>ZKO Kácov</w:t>
      </w:r>
      <w:r>
        <w:rPr>
          <w:rFonts w:eastAsia="Times New Roman" w:cs="Times New Roman" w:ascii="Times New Roman" w:hAnsi="Times New Roman"/>
          <w:b/>
          <w:sz w:val="44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>pořádá  v sobotu 28. prosince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u w:val="single"/>
          <w:lang w:val="en-US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1.75pt;margin-top:3.7pt;width:329.2pt;height:41.2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szCs w:val="20"/>
          <w:lang w:eastAsia="cs-CZ"/>
        </w:rPr>
        <w:t>o putovní pohár městyse Kác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4"/>
          <w:szCs w:val="20"/>
          <w:lang w:eastAsia="cs-CZ"/>
        </w:rPr>
      </w:pPr>
      <w:r>
        <w:rPr>
          <w:b/>
          <w:lang w:val="en-US" w:eastAsia="en-US"/>
        </w:rPr>
        <w:drawing>
          <wp:inline distT="0" distB="0" distL="0" distR="0">
            <wp:extent cx="1243330" cy="17043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Místo konání</w:t>
      </w:r>
      <w:r>
        <w:rPr>
          <w:b/>
          <w:sz w:val="16"/>
          <w:szCs w:val="16"/>
        </w:rPr>
        <w:t>:             Areál ZKO Kácov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Prezentace:</w:t>
      </w:r>
      <w:r>
        <w:rPr>
          <w:b/>
          <w:sz w:val="16"/>
          <w:szCs w:val="16"/>
        </w:rPr>
        <w:t xml:space="preserve">                     7:00 – 8:20 hod. , </w:t>
      </w:r>
      <w:r>
        <w:rPr>
          <w:b/>
          <w:sz w:val="16"/>
          <w:szCs w:val="16"/>
          <w:u w:val="single"/>
        </w:rPr>
        <w:t>zahájení</w:t>
      </w:r>
      <w:r>
        <w:rPr>
          <w:b/>
          <w:sz w:val="16"/>
          <w:szCs w:val="16"/>
        </w:rPr>
        <w:t xml:space="preserve">  je v 8:30 hod.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Startovné:</w:t>
      </w:r>
      <w:r>
        <w:rPr>
          <w:b/>
          <w:sz w:val="16"/>
          <w:szCs w:val="16"/>
        </w:rPr>
        <w:t xml:space="preserve">                   dospělí   250,-Kč,    mládež do 18 let    150,-Kč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Rozhodčí:</w:t>
      </w:r>
      <w:r>
        <w:rPr>
          <w:b/>
          <w:sz w:val="16"/>
          <w:szCs w:val="16"/>
        </w:rPr>
        <w:t xml:space="preserve">                     Alena Karbanová, Michaela Kuncová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Figuranti:</w:t>
      </w:r>
      <w:r>
        <w:rPr>
          <w:b/>
          <w:sz w:val="16"/>
          <w:szCs w:val="16"/>
        </w:rPr>
        <w:t xml:space="preserve">                         Ondřej Lodinský, Martin Jíl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Vedoucí akce:</w:t>
      </w:r>
      <w:r>
        <w:rPr>
          <w:b/>
          <w:sz w:val="16"/>
          <w:szCs w:val="16"/>
        </w:rPr>
        <w:t xml:space="preserve">   </w:t>
        <w:tab/>
        <w:t xml:space="preserve">      Jiří Končel,  mobil 602 346 112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outěžit se bude v kategoriích  ZZO, ZM, ZVV1, IPO3  -  beze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stop a střelby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002060"/>
          <w:sz w:val="16"/>
          <w:szCs w:val="16"/>
          <w:u w:val="single"/>
        </w:rPr>
        <w:t>KATEGORIE ZZO</w:t>
      </w:r>
      <w:r>
        <w:rPr>
          <w:color w:val="002060"/>
          <w:sz w:val="16"/>
          <w:szCs w:val="16"/>
        </w:rPr>
        <w:t xml:space="preserve"> - pes nesmí mít  složenou vyšší zkoušku dle NZŘ </w:t>
      </w:r>
    </w:p>
    <w:p>
      <w:pPr>
        <w:pStyle w:val="Heading2"/>
        <w:spacing w:before="0" w:after="0"/>
        <w:rPr/>
      </w:pPr>
      <w:r>
        <w:rPr>
          <w:color w:val="002060"/>
          <w:sz w:val="16"/>
          <w:szCs w:val="16"/>
        </w:rPr>
        <w:t>POSLUŠNOST dle NZŘ (60BODŮ) ; kladina nízká na vodítku (10 bodů); skok vysoký  50cm  na vodítku (10bodů); průchod skupinou figurín na vodítku (10bodů); štěkání na vodítku (10bodů)</w:t>
      </w:r>
    </w:p>
    <w:p>
      <w:pPr>
        <w:pStyle w:val="Heading2"/>
        <w:spacing w:before="0" w:after="0"/>
        <w:rPr/>
      </w:pPr>
      <w:r>
        <w:rPr>
          <w:rFonts w:cs="Arial Black" w:ascii="Arial Black" w:hAnsi="Arial Black"/>
          <w:b w:val="false"/>
          <w:color w:val="002060"/>
          <w:sz w:val="16"/>
          <w:szCs w:val="16"/>
          <w:u w:val="single"/>
        </w:rPr>
        <w:t>KATEGORIE ZM</w:t>
      </w:r>
      <w:r>
        <w:rPr>
          <w:color w:val="002060"/>
          <w:sz w:val="16"/>
          <w:szCs w:val="16"/>
        </w:rPr>
        <w:t xml:space="preserve"> - pes nesmí mít  složenou vyšší zkoušku dle NZŘ </w:t>
      </w:r>
    </w:p>
    <w:p>
      <w:pPr>
        <w:pStyle w:val="Heading2"/>
        <w:spacing w:before="0" w:after="0"/>
        <w:ind w:right="-141" w:hanging="0"/>
        <w:rPr/>
      </w:pPr>
      <w:r>
        <w:rPr>
          <w:rFonts w:cs="Arial Black" w:ascii="Arial Black" w:hAnsi="Arial Black"/>
          <w:b w:val="false"/>
          <w:color w:val="002060"/>
          <w:sz w:val="16"/>
          <w:szCs w:val="16"/>
          <w:u w:val="single"/>
        </w:rPr>
        <w:t>KATEGORIE ZVV1</w:t>
      </w:r>
      <w:r>
        <w:rPr>
          <w:color w:val="002060"/>
          <w:sz w:val="16"/>
          <w:szCs w:val="16"/>
        </w:rPr>
        <w:t xml:space="preserve"> - pes nesmí mít  složenou vyšší zkoušku než ZVV2 nebo IPO2</w:t>
      </w:r>
    </w:p>
    <w:p>
      <w:pPr>
        <w:pStyle w:val="Heading2"/>
        <w:spacing w:before="0" w:after="0"/>
        <w:ind w:right="-141" w:hanging="0"/>
        <w:rPr/>
      </w:pPr>
      <w:r>
        <w:rPr>
          <w:rFonts w:cs="Arial Black" w:ascii="Arial Black" w:hAnsi="Arial Black"/>
          <w:color w:val="002060"/>
          <w:sz w:val="16"/>
          <w:szCs w:val="16"/>
          <w:u w:val="single"/>
        </w:rPr>
        <w:t xml:space="preserve">KATEGORIE IPO3 </w:t>
      </w:r>
      <w:r>
        <w:rPr>
          <w:color w:val="002060"/>
          <w:sz w:val="16"/>
          <w:szCs w:val="16"/>
        </w:rPr>
        <w:t xml:space="preserve"> - účast bez omezení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 první tři závodníky v každé kategorii jsou připraveny poháry a jiné hodnotné ceny dle kácovské  tradice. Putovní pohár městyse Kácova obdrží vítěz kategorie IPO3.Věcné ceny obdrží také nejlepší poslušnost a obrana.  Oceněno bude také nejlepší družstv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Občerstvení zajištěno  - výběr i kvalita uspokojí i ty nejnáročnější !!!!</w:t>
      </w:r>
    </w:p>
    <w:p>
      <w:pPr>
        <w:pStyle w:val="TextBody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Přihlásit je možné i v den konání závodu, pro dobré zajištění akce a z výše uvedeného důvodu  prosím pište na 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jiri.koncel@seznam.cz</w:t>
        </w:r>
      </w:hyperlink>
      <w:r>
        <w:rPr>
          <w:b/>
          <w:sz w:val="16"/>
          <w:szCs w:val="16"/>
        </w:rPr>
        <w:t xml:space="preserve">  nebo volejte, esemeskujte na mobil 602 346 112. Platba startovného až na místě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Těšíme se na Vaší návštěvu                                                                                                                                                            www.zkokacov.cz</w:t>
      </w:r>
    </w:p>
    <w:sectPr>
      <w:type w:val="nextPage"/>
      <w:pgSz w:w="12240" w:h="15840"/>
      <w:pgMar w:left="1417" w:right="104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ri.konce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2:00Z</dcterms:created>
  <dc:creator>JK</dc:creator>
  <dc:description/>
  <cp:keywords/>
  <dc:language>en-US</dc:language>
  <cp:lastModifiedBy>acer</cp:lastModifiedBy>
  <cp:lastPrinted>2013-12-15T10:46:00Z</cp:lastPrinted>
  <dcterms:modified xsi:type="dcterms:W3CDTF">2013-12-17T08:56:00Z</dcterms:modified>
  <cp:revision>5</cp:revision>
  <dc:subject/>
  <dc:title/>
</cp:coreProperties>
</file>