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kání  prostorů ZKO  pro rok  2012</w:t>
      </w:r>
    </w:p>
    <w:p>
      <w:pPr>
        <w:pStyle w:val="Subtitle"/>
        <w:rPr/>
      </w:pPr>
      <w:r>
        <w:rPr/>
        <w:t>Hlavní zodpovědnou osobou celého sekání je předseda Jiří Konče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kání cvičáku bylo výborovou schůzí zahrnuto mezi povinné brigády.</w:t>
      </w:r>
    </w:p>
    <w:p>
      <w:pPr>
        <w:pStyle w:val="Normal"/>
        <w:jc w:val="center"/>
        <w:rPr/>
      </w:pPr>
      <w:r>
        <w:rPr>
          <w:b/>
          <w:bCs/>
          <w:sz w:val="28"/>
        </w:rPr>
        <w:t>Za neodpracované hodiny za sekání se platí 80Kč/hod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Vedoucí skupinky</w:t>
      </w:r>
      <w:r>
        <w:rPr/>
        <w:t xml:space="preserve"> je  zodpovědnou osobou jednotlivého sekání. Svolává účastníky své skupinky, odpovídá za včasnost a kvalitu posekání, vrácení vyčištěných pomůcek na sekání a zpětné umístění překážek, stolů a laviček. Traktůrek, sekačky, pohonné hmoty, kabely a olej si vyzvedává  v lihovaru u Michala Arona (mobil 604 257 945). Vše je naloženo na vozíku za auto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edmět sekání</w:t>
      </w:r>
      <w:r>
        <w:rPr>
          <w:b/>
          <w:bCs/>
          <w:sz w:val="32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prostor na poslušnos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prostor okolo ohniště, bazénu a klubovn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prostor před WC, okolo potůčku a příchod ke kanceláři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příjezdová cesta k plecháči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28"/>
        </w:rPr>
        <w:t>prostor před kotci</w:t>
      </w:r>
    </w:p>
    <w:p>
      <w:pPr>
        <w:pStyle w:val="TextBody"/>
        <w:rPr/>
      </w:pPr>
      <w:r>
        <w:rPr/>
        <w:t xml:space="preserve">Posekaná tráva se vždy odváží na hromadu do prostoru vpravo </w:t>
      </w:r>
    </w:p>
    <w:p>
      <w:pPr>
        <w:pStyle w:val="TextBody"/>
        <w:rPr/>
      </w:pPr>
      <w:r>
        <w:rPr/>
        <w:t>za revíry na zadní louku!!!!!!!!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k tomuto účelu slouží vozík za auto s nájezdovým zadním čelem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Rozdělení do skupin: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vedoucí – Jiří Končel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ndřej Kotek, Vladislav Hanuš, Marie Končelová, Petra Filipová, Štěpánka Svobodová, Eliška Zachariášová, Andrea Pacalová, Jana Štíchová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Posekáno dne: ……….,  …………, …………,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 vedoucí – Petr Cacák</w:t>
      </w:r>
    </w:p>
    <w:p>
      <w:pPr>
        <w:pStyle w:val="TextBody"/>
        <w:jc w:val="left"/>
        <w:rPr>
          <w:sz w:val="28"/>
        </w:rPr>
      </w:pPr>
      <w:r>
        <w:rPr>
          <w:b w:val="false"/>
          <w:bCs w:val="false"/>
          <w:sz w:val="22"/>
        </w:rPr>
        <w:t>Bc. Jan Michalec, Radka Michalcová, Arnošt Štrombach,  Zlatuše Rozkošná, Milada Homolová, Irena Volfová, ing. Andrea Jandová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Posekáno dne: ………., …………., …………,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3. vedoucí – Pavel Sádlo</w:t>
      </w:r>
    </w:p>
    <w:p>
      <w:pPr>
        <w:pStyle w:val="TextBody"/>
        <w:jc w:val="left"/>
        <w:rPr/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Miroslav Řebík st., Miroslav Řebík ml., Dita Synková, Jana Řebíková, Jitka Slánská, Aron Michal, Blanka Dřízhalová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Posekáno dne: ……….., ……………, …………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5:08:00Z</dcterms:created>
  <dc:creator>Operator</dc:creator>
  <dc:description/>
  <cp:keywords/>
  <dc:language>en-US</dc:language>
  <cp:lastModifiedBy>JK</cp:lastModifiedBy>
  <cp:lastPrinted>2012-05-06T17:28:00Z</cp:lastPrinted>
  <dcterms:modified xsi:type="dcterms:W3CDTF">2012-05-06T15:28:00Z</dcterms:modified>
  <cp:revision>4</cp:revision>
  <dc:subject/>
  <dc:title>Sekání  prostorů ZKO  pro rok  2006</dc:title>
</cp:coreProperties>
</file>