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IMNÍ ZÁVOD   KÁCOV 6.1.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DOUCÍ AKCE: JIŘÍ KONČ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OZHODČÍ: </w:t>
      </w:r>
      <w:r>
        <w:rPr>
          <w:caps/>
        </w:rPr>
        <w:t>Markéta Dvořáková</w:t>
      </w:r>
    </w:p>
    <w:p>
      <w:pPr>
        <w:pStyle w:val="Normal"/>
        <w:jc w:val="center"/>
        <w:rPr/>
      </w:pPr>
      <w:r>
        <w:rPr/>
        <w:t xml:space="preserve">ROZHODČÍ: </w:t>
      </w:r>
      <w:r>
        <w:rPr>
          <w:caps/>
        </w:rPr>
        <w:t>Michaela Kuncová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 xml:space="preserve">FIGURANTI: </w:t>
      </w:r>
      <w:r>
        <w:rPr>
          <w:caps/>
        </w:rPr>
        <w:t>Martin Chalupný</w:t>
      </w:r>
      <w:r>
        <w:rPr/>
        <w:t>, MICHAL J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KATEGORIE:</w:t>
      </w:r>
      <w:r>
        <w:rPr>
          <w:rFonts w:cs="Arial" w:ascii="Arial" w:hAnsi="Arial"/>
          <w:b/>
          <w:bCs/>
          <w:sz w:val="20"/>
          <w:szCs w:val="20"/>
        </w:rPr>
        <w:t xml:space="preserve"> ZZO</w:t>
      </w:r>
    </w:p>
    <w:tbl>
      <w:tblPr>
        <w:tblW w:w="996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101"/>
        <w:gridCol w:w="1850"/>
        <w:gridCol w:w="2875"/>
        <w:gridCol w:w="715"/>
        <w:gridCol w:w="890"/>
        <w:gridCol w:w="895"/>
      </w:tblGrid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ra Mal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iever klub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t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gmar Pospíšilov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hlířské Janovice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ra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a Chlípková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tná Hora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 Africká záře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Lehuta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burk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s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 Dvořák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ířské Janovic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ia Cane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 Satoriov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lav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sh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 Plevov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ar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 Bene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lířské Janovice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ora Satoriov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lav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a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>KATEGORIE:</w:t>
      </w:r>
      <w:r>
        <w:rPr>
          <w:rFonts w:cs="Arial" w:ascii="Arial" w:hAnsi="Arial"/>
          <w:b/>
          <w:bCs/>
          <w:sz w:val="20"/>
          <w:szCs w:val="20"/>
        </w:rPr>
        <w:t xml:space="preserve"> ZM</w:t>
      </w:r>
    </w:p>
    <w:tbl>
      <w:tblPr>
        <w:tblW w:w="9955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2101"/>
        <w:gridCol w:w="1855"/>
        <w:gridCol w:w="2865"/>
        <w:gridCol w:w="365"/>
        <w:gridCol w:w="345"/>
        <w:gridCol w:w="920"/>
        <w:gridCol w:w="870"/>
      </w:tblGrid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ří Novotný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lav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d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dimír Kettner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lín Borky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r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ří Sviták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šim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hen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Pícha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ín Borky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Malinská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mburk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e Cor Fortis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kvalifiková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ATEGORIE:</w:t>
      </w:r>
      <w:r>
        <w:rPr>
          <w:rFonts w:cs="Arial" w:ascii="Arial" w:hAnsi="Arial"/>
          <w:b/>
          <w:bCs/>
          <w:sz w:val="20"/>
          <w:szCs w:val="20"/>
        </w:rPr>
        <w:t xml:space="preserve"> ZVV 1</w:t>
      </w:r>
    </w:p>
    <w:tbl>
      <w:tblPr>
        <w:tblW w:w="994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2059"/>
        <w:gridCol w:w="1810"/>
        <w:gridCol w:w="2865"/>
        <w:gridCol w:w="355"/>
        <w:gridCol w:w="535"/>
        <w:gridCol w:w="847"/>
        <w:gridCol w:w="788"/>
      </w:tblGrid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roslava Sobotkov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ďár n. Sázavou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sterfield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n Šmoldas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tná Hora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be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eněk Jiroušek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lav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o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 Šefelínová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nice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ty z Baroka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Cacák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lav Demeter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ín Borky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slav Šárovec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ín Borky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 z Vydří louky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Temlov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ďár n. Sázavou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y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Karban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ražice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 Gold Domingo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ka Rozkošná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jax od Vrbové studánky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eepNext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keepNext w:val="false"/>
        <w:spacing w:lineRule="auto" w:line="360"/>
        <w:rPr/>
      </w:pPr>
      <w:r>
        <w:rPr/>
      </w:r>
    </w:p>
    <w:p>
      <w:pPr>
        <w:pStyle w:val="Heading3"/>
        <w:keepNext w:val="false"/>
        <w:spacing w:lineRule="auto" w:line="360"/>
        <w:rPr/>
      </w:pPr>
      <w:r>
        <w:rPr/>
        <w:t>KATEGORIE</w:t>
      </w:r>
      <w:r>
        <w:rPr>
          <w:b w:val="false"/>
          <w:bCs w:val="false"/>
        </w:rPr>
        <w:t xml:space="preserve">: </w:t>
      </w:r>
      <w:r>
        <w:rPr/>
        <w:t>IPO</w:t>
      </w:r>
      <w:r>
        <w:rPr>
          <w:b w:val="false"/>
          <w:bCs w:val="false"/>
        </w:rPr>
        <w:t xml:space="preserve"> </w:t>
      </w:r>
      <w:r>
        <w:rPr/>
        <w:t>3</w:t>
      </w:r>
    </w:p>
    <w:tbl>
      <w:tblPr>
        <w:tblW w:w="9953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137"/>
        <w:gridCol w:w="1805"/>
        <w:gridCol w:w="2840"/>
        <w:gridCol w:w="365"/>
        <w:gridCol w:w="380"/>
        <w:gridCol w:w="905"/>
        <w:gridCol w:w="903"/>
      </w:tblGrid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. č.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Jméno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O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Pes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OŘADÍ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islav Rohla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kov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ggie de Alphavile Bohemia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 Suchopár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šim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ka ze Stříbrného kamene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keta Rázgov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tná Hora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tien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ra Adámková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ýdlant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ky z Daskonu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artin Mertl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šim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 Miss Jakoso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na Karbanová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ražice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s Janovský dvůr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ňka Marousková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kov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 z Arank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 Radová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im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a Turková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šim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a od Zrzavé dračice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Říha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ín Borky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Leopard Rex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Macháčková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cov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ošt od Myší boty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a Maierová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ak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ka Svitáková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šim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win Durnitor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skvalifikov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ÝBORNÉ JÍDLO UVAŘIL A O KANTÝNU SE VZORNĚ STARAL VLADIMÍR TÁBOR A JEHO POMOCN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56:00Z</dcterms:created>
  <dc:creator>Libor Macháček</dc:creator>
  <dc:description/>
  <dc:language>en-US</dc:language>
  <cp:lastModifiedBy>Libor Macháček</cp:lastModifiedBy>
  <dcterms:modified xsi:type="dcterms:W3CDTF">2006-10-18T14:36:00Z</dcterms:modified>
  <cp:revision>8</cp:revision>
  <dc:subject/>
  <dc:title>ZIMNÍ ZÁVOD   KÁCOV 7</dc:title>
</cp:coreProperties>
</file>