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IMNÍ ZÁVOD   KÁCOV 5.1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doucí akce:</w:t>
      </w:r>
      <w:r>
        <w:rPr>
          <w:rFonts w:cs="Tahoma" w:ascii="Tahoma" w:hAnsi="Tahoma"/>
          <w:sz w:val="22"/>
          <w:szCs w:val="22"/>
        </w:rPr>
        <w:t xml:space="preserve"> Jiří Konče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hodčí:</w:t>
      </w:r>
      <w:r>
        <w:rPr>
          <w:rFonts w:cs="Tahoma" w:ascii="Tahoma" w:hAnsi="Tahoma"/>
          <w:sz w:val="22"/>
          <w:szCs w:val="22"/>
        </w:rPr>
        <w:t xml:space="preserve"> Lubomír Jonáš, Michaela Kuncov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guranti:</w:t>
      </w:r>
      <w:r>
        <w:rPr>
          <w:rFonts w:cs="Tahoma" w:ascii="Tahoma" w:hAnsi="Tahoma"/>
          <w:sz w:val="22"/>
          <w:szCs w:val="22"/>
        </w:rPr>
        <w:t xml:space="preserve"> Michal Prousek, Michal Jan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ZO (rozšířená)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976"/>
        <w:gridCol w:w="900"/>
        <w:gridCol w:w="1075"/>
        <w:gridCol w:w="2875"/>
        <w:gridCol w:w="715"/>
        <w:gridCol w:w="890"/>
        <w:gridCol w:w="895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emen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 Pí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R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ín Bork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i bez P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chaela Vošick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ára bez P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ie Stemmerov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C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k Fešá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ka Michalc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andy Marko Ger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Jand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rry ze Zlatušk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Jíl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TW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ná Hora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cky bez P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k Pasl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dy Runner Hardy Hord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 Král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TW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choraz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o Terezský dvůr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el Dvořá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ířské Janov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gia Cane Říčanská hvězd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 – 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imír Kettn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raž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gi Daxi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 – 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álie Tomčík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ná Hora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on bez P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imír Včeli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ř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s Ornis Bohemi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řina Dvořákov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ířské Janov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a bez P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ěra Strnad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říž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choraz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sy bez P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zana Kocourk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ířské janov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oš z Rekovské obor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a Chlípk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R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ná Hora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 Africká zář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humil Hab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šim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ny Drap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ie Včeliš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ř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i Ornis Bohemi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mila Zieris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X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lířské Janov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gle bez P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a Šulc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ín Borky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di z Gargamellu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ZVV 1</w:t>
      </w:r>
    </w:p>
    <w:tbl>
      <w:tblPr>
        <w:tblW w:w="99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986"/>
        <w:gridCol w:w="900"/>
        <w:gridCol w:w="1080"/>
        <w:gridCol w:w="2855"/>
        <w:gridCol w:w="365"/>
        <w:gridCol w:w="345"/>
        <w:gridCol w:w="920"/>
        <w:gridCol w:w="870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eme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ef Pokorn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dsk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eta Leopard Rex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tr Bělonožní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T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ělá p. Bezdězem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y bez PP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 Suchop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inta ze Stříbrného kamen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rena Volf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sar z Gilan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 Cacá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ácov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n od Policie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š Koláčn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ín Borky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m Beam Mine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ří Svitá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šim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hena Ostrý Lagar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ladimír Kettner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dražice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ra bez PP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a Voslář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šim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ky od Vlašimské brá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.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b/>
          <w:bCs/>
          <w:sz w:val="20"/>
          <w:szCs w:val="20"/>
        </w:rPr>
        <w:t xml:space="preserve"> IPO 1</w:t>
      </w:r>
    </w:p>
    <w:tbl>
      <w:tblPr>
        <w:tblW w:w="99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924"/>
        <w:gridCol w:w="900"/>
        <w:gridCol w:w="1045"/>
        <w:gridCol w:w="2865"/>
        <w:gridCol w:w="355"/>
        <w:gridCol w:w="535"/>
        <w:gridCol w:w="847"/>
        <w:gridCol w:w="788"/>
      </w:tblGrid>
      <w:tr>
        <w:trPr>
          <w:trHeight w:val="31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emen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n Šmold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be Vědusk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dovan Mál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řic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san z Labského přívozu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dimír Táb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itt z Šebkova panství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iel Kevick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ši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o Miss Jakos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</w:tbl>
    <w:p>
      <w:pPr>
        <w:pStyle w:val="Heading3"/>
        <w:keepNex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spacing w:lineRule="auto" w:line="360"/>
        <w:rPr/>
      </w:pPr>
      <w:r>
        <w:rPr>
          <w:rFonts w:cs="Tahoma" w:ascii="Tahoma" w:hAnsi="Tahoma"/>
        </w:rPr>
        <w:t>KATEGORIE</w:t>
      </w:r>
      <w:r>
        <w:rPr>
          <w:rFonts w:cs="Tahoma" w:ascii="Tahoma" w:hAnsi="Tahoma"/>
          <w:b w:val="false"/>
          <w:bCs w:val="false"/>
        </w:rPr>
        <w:t xml:space="preserve">: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/>
        <w:t>3</w:t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007"/>
        <w:gridCol w:w="900"/>
        <w:gridCol w:w="1035"/>
        <w:gridCol w:w="2840"/>
        <w:gridCol w:w="365"/>
        <w:gridCol w:w="380"/>
        <w:gridCol w:w="905"/>
        <w:gridCol w:w="903"/>
      </w:tblGrid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emen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ŘADÍ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chard Femi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ělá p. Bezděze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sil Bono Camp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 Suchop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ca ze Stříbrného kamen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gda Kuklíkov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ita z Měsíčního údolí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ona Sochorov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ha 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man Graf Rivi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lav Jelín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sk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xa z Danaru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nka Kadlečkov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my od Vlašimské brán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 Říh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ín Bork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Leopard Rex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olf Star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ín Bork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no z Velkooseckých zahrad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ejlepší poslušnost:</w:t>
      </w:r>
      <w:r>
        <w:rPr>
          <w:rFonts w:cs="Tahoma" w:ascii="Tahoma" w:hAnsi="Tahoma"/>
          <w:sz w:val="20"/>
          <w:szCs w:val="20"/>
        </w:rPr>
        <w:t xml:space="preserve"> Vladimír Tábor a Britt – 94 b. (IPO 1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ejlepší obrana:</w:t>
      </w:r>
      <w:r>
        <w:rPr>
          <w:rFonts w:cs="Tahoma" w:ascii="Tahoma" w:hAnsi="Tahoma"/>
          <w:sz w:val="20"/>
          <w:szCs w:val="20"/>
        </w:rPr>
        <w:t xml:space="preserve"> Dan Suchopár a Quinta – 93 b. (ZVV 1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ejlepší žena:</w:t>
      </w:r>
      <w:r>
        <w:rPr>
          <w:rFonts w:cs="Tahoma" w:ascii="Tahoma" w:hAnsi="Tahoma"/>
          <w:sz w:val="20"/>
          <w:szCs w:val="20"/>
        </w:rPr>
        <w:t xml:space="preserve"> Magda Miklíková a Anita – 177 b. (IPO 3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ejlepší muž:</w:t>
      </w:r>
      <w:r>
        <w:rPr>
          <w:rFonts w:cs="Tahoma" w:ascii="Tahoma" w:hAnsi="Tahoma"/>
          <w:sz w:val="20"/>
          <w:szCs w:val="20"/>
        </w:rPr>
        <w:t xml:space="preserve"> Richard Femiak a Vasil – 183 b. (IPO 3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Nejmladší účastník:</w:t>
      </w:r>
      <w:r>
        <w:rPr>
          <w:rFonts w:cs="Tahoma" w:ascii="Tahoma" w:hAnsi="Tahoma"/>
          <w:sz w:val="20"/>
          <w:szCs w:val="20"/>
        </w:rPr>
        <w:t xml:space="preserve"> Dominik Pasler – 9 let (ZZO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starší účastník:</w:t>
      </w:r>
      <w:r>
        <w:rPr>
          <w:rFonts w:cs="Tahoma" w:ascii="Tahoma" w:hAnsi="Tahoma"/>
          <w:sz w:val="20"/>
          <w:szCs w:val="20"/>
        </w:rPr>
        <w:t xml:space="preserve"> Jaroslav Jelínek – 65 let (IPO 3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lepší družstvo:</w:t>
      </w:r>
      <w:r>
        <w:rPr>
          <w:rFonts w:cs="Tahoma" w:ascii="Tahoma" w:hAnsi="Tahoma"/>
          <w:sz w:val="20"/>
          <w:szCs w:val="20"/>
        </w:rPr>
        <w:t xml:space="preserve"> Bělá pod Bezdězem – bodový průměr 178 b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těz losování:</w:t>
      </w:r>
      <w:r>
        <w:rPr>
          <w:rFonts w:cs="Tahoma" w:ascii="Tahoma" w:hAnsi="Tahoma"/>
          <w:sz w:val="20"/>
          <w:szCs w:val="20"/>
        </w:rPr>
        <w:t xml:space="preserve"> Irena Volfová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ÝBORNÉ JÍDLO UVAŘILA A O KANTÝNU SE VZORNĚ STARALA LENKA A JEJÍ TÝ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27:00Z</dcterms:created>
  <dc:creator>Libor Macháček</dc:creator>
  <dc:description/>
  <cp:keywords/>
  <dc:language>en-US</dc:language>
  <cp:lastModifiedBy>Andrea</cp:lastModifiedBy>
  <dcterms:modified xsi:type="dcterms:W3CDTF">2008-01-05T19:41:00Z</dcterms:modified>
  <cp:revision>13</cp:revision>
  <dc:subject/>
  <dc:title>ZIMNÍ ZÁVOD   KÁCOV 7</dc:title>
</cp:coreProperties>
</file>