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IMNÍ ZÁVOD   KÁCOV 7.1.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edoucí akce:</w:t>
      </w:r>
      <w:r>
        <w:rPr>
          <w:rFonts w:cs="Tahoma" w:ascii="Tahoma" w:hAnsi="Tahoma"/>
        </w:rPr>
        <w:t xml:space="preserve"> Jiří Konč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b/>
        </w:rPr>
        <w:t>Rozhodčí:</w:t>
      </w:r>
      <w:r>
        <w:rPr>
          <w:rFonts w:cs="Tahoma" w:ascii="Tahoma" w:hAnsi="Tahoma"/>
        </w:rPr>
        <w:t xml:space="preserve"> Alena Karbanová, Michaela Kuncová</w:t>
      </w:r>
      <w:r>
        <w:rPr>
          <w:rFonts w:cs="Tahoma" w:ascii="Tahoma" w:hAnsi="Tahoma"/>
          <w:caps/>
        </w:rPr>
        <w:t xml:space="preserve"> 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iguranti:</w:t>
      </w:r>
      <w:r>
        <w:rPr>
          <w:rFonts w:cs="Tahoma" w:ascii="Tahoma" w:hAnsi="Tahoma"/>
        </w:rPr>
        <w:t xml:space="preserve"> Ondřej Lodinský, Mirek Řebík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ZO (rozšířená)</w:t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675"/>
        <w:gridCol w:w="3050"/>
        <w:gridCol w:w="715"/>
        <w:gridCol w:w="890"/>
        <w:gridCol w:w="895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 Slaví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ětlá n. Sázavou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etitia Balihara Ranch (ESP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. Rybníček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ílové u Prahy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la (AST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Soldánov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lumec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eck for Fun Lustra (BOC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oklop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zava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dy (BOC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Hanu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alona de Prado (PVP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Dostál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kovany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élka (NO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Šefelín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erklub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amora z Ringu (BOX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Jandov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gy ze Starého mlýna (BOX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M</w:t>
      </w:r>
    </w:p>
    <w:tbl>
      <w:tblPr>
        <w:tblW w:w="99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855"/>
        <w:gridCol w:w="2865"/>
        <w:gridCol w:w="365"/>
        <w:gridCol w:w="345"/>
        <w:gridCol w:w="920"/>
        <w:gridCol w:w="870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. Drhovsk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imovo Ústí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art Daxis 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. Moravcov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ec Králové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cky (RTW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Kubaníkov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y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 ze Svobodného dvora 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 Švarc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smuk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ra Od Zrzavé dračice (N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. Špitálník ml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hlířské Janovic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sty z Na-Vla (N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. Rybníček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ílové u Prah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uno (AST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. Špitálník st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hlířské Janovic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rmo Anrebri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 Kaloušek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deč nad Sázavou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rkor (N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. Bín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xerklub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dina Kleka E. K. (BOX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 Muranov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Říčany Strašín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on z Vod. Doliny (NO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VV 1</w:t>
      </w:r>
    </w:p>
    <w:tbl>
      <w:tblPr>
        <w:tblW w:w="99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59"/>
        <w:gridCol w:w="1810"/>
        <w:gridCol w:w="2865"/>
        <w:gridCol w:w="355"/>
        <w:gridCol w:w="535"/>
        <w:gridCol w:w="780"/>
        <w:gridCol w:w="855"/>
      </w:tblGrid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 Šilhav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břejovice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lequin Gumby (DOB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. Horá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radišt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ra Daniel Bohemia (NO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. Říh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KN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rix z Nového draka (NO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Falad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ábo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toria Daniel Bohemia (NO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Michalc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andy Marko Gero (BOM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Dostál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kovan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ja (NO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. Svobod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ílové u Prah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ra Drapa (NO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Synk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a Miss Jakosso (NO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Jand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rry ze Zlatušky (BOX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lier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manklub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rryl Halit Paša (DOB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Kotouč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erklub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tar od Morového sloupu (BOX)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</w:tr>
    </w:tbl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/>
      </w:pPr>
      <w:r>
        <w:rPr>
          <w:rFonts w:cs="Tahoma" w:ascii="Tahoma" w:hAnsi="Tahoma"/>
        </w:rPr>
        <w:t>KATEGORIE</w:t>
      </w:r>
      <w:r>
        <w:rPr>
          <w:rFonts w:cs="Tahoma" w:ascii="Tahoma" w:hAnsi="Tahoma"/>
          <w:b w:val="false"/>
          <w:bCs w:val="false"/>
        </w:rPr>
        <w:t xml:space="preserve">: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/>
        <w:t>3</w:t>
      </w:r>
    </w:p>
    <w:tbl>
      <w:tblPr>
        <w:tblW w:w="99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37"/>
        <w:gridCol w:w="1805"/>
        <w:gridCol w:w="2840"/>
        <w:gridCol w:w="365"/>
        <w:gridCol w:w="380"/>
        <w:gridCol w:w="905"/>
        <w:gridCol w:w="903"/>
      </w:tblGrid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. Roh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ý Kolí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nia de Alphaville Bohemia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. Matouše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ín Bork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ma de Alphaville Bohemia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. Marousk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ý Kolí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rri ze Soutoku Sázavy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Poljak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ča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ea Malimit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Šilhav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řejovi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 Sheridano Le Fano (DOB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Horá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adišt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a 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opeck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líčkův Brod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rrily de Alphaville Bohemia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Žáče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erklu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ry Flint od Morového sloupu (BOX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Šmolda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ná Ho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 Vědusk (BOM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Rosendorf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ý Kolí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ey Vědusk (NO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Nejlepší kontrolní výkon – </w:t>
      </w:r>
      <w:r>
        <w:rPr>
          <w:rFonts w:cs="Tahoma" w:ascii="Tahoma" w:hAnsi="Tahoma"/>
          <w:color w:val="000000"/>
          <w:sz w:val="22"/>
          <w:szCs w:val="22"/>
        </w:rPr>
        <w:t>Dita Synková a Luka Miss Jakos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ítěz Putovního poháru Městyse Kácov – </w:t>
      </w:r>
      <w:r>
        <w:rPr>
          <w:rFonts w:cs="Tahoma" w:ascii="Tahoma" w:hAnsi="Tahoma"/>
          <w:color w:val="000000"/>
          <w:sz w:val="22"/>
          <w:szCs w:val="22"/>
        </w:rPr>
        <w:t>Standa Rohla a Mania de Alphaville Bohem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Nejlepší poslušnost</w:t>
      </w:r>
      <w:r>
        <w:rPr>
          <w:rFonts w:cs="Tahoma" w:ascii="Tahoma" w:hAnsi="Tahoma"/>
          <w:color w:val="000000"/>
          <w:sz w:val="22"/>
          <w:szCs w:val="22"/>
        </w:rPr>
        <w:t xml:space="preserve"> – Luděk Šilhavý (95 bodů)</w:t>
        <w:br/>
      </w:r>
      <w:r>
        <w:rPr>
          <w:rFonts w:cs="Tahoma" w:ascii="Tahoma" w:hAnsi="Tahoma"/>
          <w:b/>
          <w:color w:val="000000"/>
          <w:sz w:val="22"/>
          <w:szCs w:val="22"/>
        </w:rPr>
        <w:t>Nejlepší obrana</w:t>
      </w:r>
      <w:r>
        <w:rPr>
          <w:rFonts w:cs="Tahoma" w:ascii="Tahoma" w:hAnsi="Tahoma"/>
          <w:color w:val="000000"/>
          <w:sz w:val="22"/>
          <w:szCs w:val="22"/>
        </w:rPr>
        <w:t xml:space="preserve"> – Luděk Šilhavý (97 bodů)</w:t>
        <w:br/>
      </w:r>
      <w:r>
        <w:rPr>
          <w:rFonts w:cs="Tahoma" w:ascii="Tahoma" w:hAnsi="Tahoma"/>
          <w:b/>
          <w:color w:val="000000"/>
          <w:sz w:val="22"/>
          <w:szCs w:val="22"/>
        </w:rPr>
        <w:t>Nejlepší družstvo</w:t>
      </w:r>
      <w:r>
        <w:rPr>
          <w:rFonts w:cs="Tahoma" w:ascii="Tahoma" w:hAnsi="Tahoma"/>
          <w:color w:val="000000"/>
          <w:sz w:val="22"/>
          <w:szCs w:val="22"/>
        </w:rPr>
        <w:t xml:space="preserve"> - ZKO Starý Kolín (356 bod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55:00Z</dcterms:created>
  <dc:creator>Libor Macháček</dc:creator>
  <dc:description/>
  <cp:keywords/>
  <dc:language>en-US</dc:language>
  <cp:lastModifiedBy>Andrea</cp:lastModifiedBy>
  <dcterms:modified xsi:type="dcterms:W3CDTF">2012-02-03T19:50:00Z</dcterms:modified>
  <cp:revision>17</cp:revision>
  <dc:subject/>
  <dc:title>ZIMNÍ ZÁVOD   KÁCOV 7</dc:title>
</cp:coreProperties>
</file>